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ЗОЛЮ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итогам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«Воздушные пункты пропуска через государственную границу Российской Федерации: проблемы, анализ, пути реш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7 декабря 2018 г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 Конференции: 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Министерство транспорта Российской Федерации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ФГКУ Росгранстрой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Федеральная служба безопасности Российской Федерации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Федеральная таможенная служба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Федеральная служба по ветеринарному и фитосанитарному надзору (Россельхознадзор)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Федеральная служба по надзору в сфере защиты прав потребителей и благополучия человека (Роспотребнадзор)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Международная ассоциация аэропортов (МАА)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операторы международных аэропортов Российской Федерации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компании-консультанты, претендующие на выполнение научно-исследовательской работы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разработчики инновационных технологических решений и ПО;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представители средств массовой информации.</w:t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180" w:leader="none"/>
          <w:tab w:val="center" w:pos="0" w:leader="none"/>
        </w:tabs>
        <w:spacing w:before="0" w:after="0"/>
        <w:ind w:right="0" w:firstLine="360"/>
        <w:jc w:val="both"/>
        <w:rPr>
          <w:szCs w:val="28"/>
        </w:rPr>
      </w:pPr>
      <w:r>
        <w:rPr>
          <w:szCs w:val="28"/>
        </w:rPr>
        <w:t>По результатам заслушанных докладов и их обсуждения приняты следующие решени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/>
      </w:pPr>
      <w:r>
        <w:rPr>
          <w:b w:val="false"/>
          <w:szCs w:val="28"/>
        </w:rPr>
        <w:t>Признать существенным влияние развития системы воздушных пунктов пропуска через государственную границу Российской Федерации на экономику регионов и страны в целом, а также на развитие отечественной гражданской ави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/>
      </w:pPr>
      <w:r>
        <w:rPr>
          <w:b w:val="false"/>
          <w:szCs w:val="28"/>
        </w:rPr>
        <w:t>Принять к сведению данные ФГКУ «Росгранстрой» касательно состояния системы воздушных пунктов пропуска через государственную границу Российской Федерации и целесообразность анализа в части оптимизации количества воздушных пунктов пропуска, а также определения перспективных, требующих разви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/>
      </w:pPr>
      <w:r>
        <w:rPr>
          <w:b w:val="false"/>
          <w:szCs w:val="28"/>
        </w:rPr>
        <w:t>Признать целесообразной разработку «Концепции развития системы функционирования и обустройства воздушных пунктов пропуска через государственную границу Российской Федерации» как драйвера повышения конкурентоспособности транспортной системы России на мировом рынке транспортных услу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ть целесообразной оптимизацию механизма финансирования системы государственного управления воздушными пунктами пропуска через государственную границу Российской Федераци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/>
      </w:pPr>
      <w:r>
        <w:rPr>
          <w:b w:val="false"/>
          <w:szCs w:val="28"/>
        </w:rPr>
        <w:t xml:space="preserve">Признать необходимой выработку мер с целью приведения в соответствие запрашиваемых объемов финансирования из федерального бюджета на содержание и эксплуатацию воздушных пунктов пропуска через государственную границу Российской Федерации с потребными объемами финансирования, причем с учетом перспективного развития системы пунктов пропуска, как составной части задач по реализации Транспортной стратегии Российской Федерации на период до 2030 год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/>
      </w:pPr>
      <w:r>
        <w:rPr>
          <w:b w:val="false"/>
          <w:szCs w:val="28"/>
        </w:rPr>
        <w:t>Согласиться с необходимостью совершенствования нормативно-правового регулирования в области функционирования и обустройства воздушных пунктов пропуска через государственную границу Российской Федерации с учетом современных требований, предъявляемых к регулированию вопросов открытия, функционирования (эксплуатации), реконструкции и закрытия пунктов пропуска, а также учитывающего требования нормативных актов, регламентирующих функционирование пунктов пропуска через таможенную границу ЕАЭС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/>
      </w:pPr>
      <w:r>
        <w:rPr>
          <w:b w:val="false"/>
          <w:szCs w:val="28"/>
        </w:rPr>
        <w:t>Признать целесообразным внедрение технологических, технических и инновационных решений, направленных на увеличение пропускной способности воздушных пунктов пропуска при условии реализации всех видов государственного контроля на должном уровн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А сформировать Рабочую группу с участием представителей операторов международных аэропортов, компаний-консультантов и компаний-разработчиков, заинтересованных в разработке научно-исследовательской работы (НИР), направленной на совершенствование системы функционирования и обустройства воздушных пунктов пропуска через государственную границу Российской Федер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сить Минтранс России включить Рабочую группу МАА в состав Межведомственной рабочей группы по вопросам совершенствования системы государственного управления и контроля в области обустройства и содержания пунктов пропуска через государственную границу Российской Федер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18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Рабочей группе МАА обеспечить разработку Технического задания НИР и направить его в Минтранс России для согласования – в срок до 01.03.2019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180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Просить Минтранс России организовать проведение совещания с целью согласования подготовленного Рабочей группой Технического задания НИР – в срок до 01.04.2019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80" w:leader="none"/>
          <w:tab w:val="center" w:pos="0" w:leader="none"/>
          <w:tab w:val="center" w:pos="540" w:leader="none"/>
        </w:tabs>
        <w:spacing w:before="0" w:after="0"/>
        <w:ind w:left="0" w:right="0" w:firstLine="180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МАА определить компанию-разработчика НИР, заключить договор на ее выполнение и обеспечить передачу выполненной НИР в Минтранс России с целью ее практической реализ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6"/>
      <w:szCs w:val="26"/>
      <w:shd w:fill="FFFFFF" w:val="clear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0"/>
      <w:ind w:right="23" w:hanging="0"/>
      <w:jc w:val="center"/>
    </w:pPr>
    <w:rPr>
      <w:rFonts w:ascii="Times New Roman" w:hAnsi="Times New Roman" w:eastAsia="Calibri" w:cs="Times New Roman"/>
      <w:b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9:00Z</dcterms:created>
  <dc:creator>Шутовская Елена Владиславовна</dc:creator>
  <dc:description/>
  <cp:keywords/>
  <dc:language>en-US</dc:language>
  <cp:lastModifiedBy>Домашний</cp:lastModifiedBy>
  <cp:lastPrinted>2018-12-06T14:06:00Z</cp:lastPrinted>
  <dcterms:modified xsi:type="dcterms:W3CDTF">2018-12-11T10:58:00Z</dcterms:modified>
  <cp:revision>5</cp:revision>
  <dc:subject/>
  <dc:title>ПРОЕКТ ПРОТОКОЛА</dc:title>
</cp:coreProperties>
</file>